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18" w:firstLine="709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0 № 5/3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  <w:t>О заслушивании  информации  директора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БУ  города Москвы «Многопрофильного 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молодежного   Центра    «Рубеж»   о работе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чреждения  за период 2019 года</w:t>
      </w:r>
    </w:p>
    <w:p>
      <w:pPr>
        <w:pStyle w:val="TextBodyIndent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Liberation Serif" w:cs="Times New Roman"/>
          <w:iCs/>
          <w:color w:val="000000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>, решением Совета депутатов муниципального округа Кузьминки от 17 мая 2016 года №6/9  ежегодную информацию</w:t>
      </w:r>
      <w:r>
        <w:rPr>
          <w:b/>
        </w:rPr>
        <w:t xml:space="preserve"> </w:t>
      </w:r>
      <w:r>
        <w:rPr/>
        <w:t>директора ГБУ города Москвы «Многопрофильного молодежного Центра «Рубеж» Старостиной О.В. о работе учреждения за период</w:t>
      </w:r>
      <w:r>
        <w:rPr>
          <w:b/>
        </w:rPr>
        <w:t xml:space="preserve"> </w:t>
      </w:r>
      <w:r>
        <w:rPr/>
        <w:t>2019 года</w:t>
      </w:r>
      <w:r>
        <w:rPr>
          <w:b/>
        </w:rPr>
        <w:t>,  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Принять информацию директора ГБУ города Москвы «Многопрофильного молодежного Центра «Рубеж» Старостиной О.В. о работе учреждения в 2019 году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cp:keywords/>
  <dc:language>en-US</dc:language>
  <cp:lastModifiedBy>Irina</cp:lastModifiedBy>
  <cp:lastPrinted>2019-03-20T11:16:00Z</cp:lastPrinted>
  <dcterms:modified xsi:type="dcterms:W3CDTF">2020-07-21T10:24:00Z</dcterms:modified>
  <cp:revision>18</cp:revision>
  <dc:subject/>
  <dc:title/>
</cp:coreProperties>
</file>